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Kolín, ul. Brankovická – rekonstrukce fotbalového hřiště s umělým trávníkem – projektová dokumentace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D58AE4-DCB6-4F40-8F70-1C59B1268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Horák Václav</cp:lastModifiedBy>
  <cp:lastPrinted>2017-04-04T05:19:00Z</cp:lastPrinted>
  <dcterms:modified xsi:type="dcterms:W3CDTF">2024-10-29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