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nástavba pro nové kmenové třídy, přístavba a zkapacitnění školní jídelny ZŠ Ovčárec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nástavba pro nové kmenové třídy, přístavba a zkapacitnění školní jídelny ZŠ Ovčárec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nástavba pro nové kmenové třídy, přístavba a zkapacitnění školní jídelny ZŠ Ovčárec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lužeb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b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nástavba pro nové kmenové třídy, přístavba a zkapacitnění školní jídelny ZŠ Ovčárec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>Účastník tímto v souladu s § 79 zákona č. 134/2016 Sb., 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19D6DB3D704846E68B89E2FCC610980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Předmět a rozsah významné služby s uvedením realizovaných stupňů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popis předmětu, z něhož bude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rozpočtových nákladů stavebních prací investiční akce (projektovaného objektu)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  <w:bookmarkStart w:id="1" w:name="_GoBack"/>
      <w:bookmarkStart w:id="2" w:name="_GoBack"/>
      <w:bookmarkEnd w:id="2"/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nástavba pro nové kmenové třídy, přístavba a zkapacitnění školní jídelny ZŠ Ovčárec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 xml:space="preserve">„Zpracování projektové dokumentace – nástavba pro nové kmenové třídy, přístavba a zkapacitnění školní jídelny ZŠ Ovčárecká, Kolín“ </w:t>
      </w:r>
      <w:r>
        <w:rPr>
          <w:color w:val="000000" w:themeColor="text1"/>
          <w:lang w:eastAsia="cs-CZ"/>
        </w:rPr>
        <w:t xml:space="preserve">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nástavba pro nové kmenové třídy, přístavba a zkapacitnění školní jídelny ZŠ Ovčárec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nástavba pro nové kmenové třídy, přístavba a zkapacitnění školní jídelny ZŠ Ovčárec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8c7e80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8c7e8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30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8c7e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D6DB3D704846E68B89E2FCC6109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F55CA-4998-4CAD-A68D-28D52E8F995C}"/>
      </w:docPartPr>
      <w:docPartBody>
        <w:p w:rsidR="00C76EEA" w:rsidRDefault="00D00B21" w:rsidP="00D00B21">
          <w:pPr>
            <w:pStyle w:val="19D6DB3D704846E68B89E2FCC610980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1">
    <w:altName w:val="Yu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00B21"/>
    <w:rsid w:val="00C76EEA"/>
    <w:rsid w:val="00D00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0B21"/>
    <w:rPr>
      <w:color w:val="808080"/>
    </w:rPr>
  </w:style>
  <w:style w:type="paragraph" w:customStyle="1" w:styleId="19D6DB3D704846E68B89E2FCC6109804">
    <w:name w:val="19D6DB3D704846E68B89E2FCC6109804"/>
    <w:rsid w:val="00D00B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1333</Words>
  <Characters>7867</Characters>
  <CharactersWithSpaces>91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2:00Z</dcterms:created>
  <dc:creator>Jana Řehořková</dc:creator>
  <dc:description/>
  <dc:language>en-US</dc:language>
  <cp:lastModifiedBy>Hrabalová Alena</cp:lastModifiedBy>
  <dcterms:modified xsi:type="dcterms:W3CDTF">2024-10-16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