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Veřejný prostor Husova a zahrada za městskou knihovnou - opakovaná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2224"/>
        <w:gridCol w:w="2060"/>
        <w:gridCol w:w="3601"/>
        <w:gridCol w:w="1821"/>
        <w:gridCol w:w="2273"/>
        <w:gridCol w:w="2083"/>
      </w:tblGrid>
      <w:tr>
        <w:trPr>
          <w:trHeight w:val="547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staveb*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Rejstříkové číslo památkové rezervace ČR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eastAsia="cs-CZ" w:bidi="ar-SA"/>
              </w:rPr>
              <w:t>(v případě, že se týká uvedené stavby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 Ke každé uvedené referenční zakázce účastník doloží referenční list. V rámci nabídky dále doloží max. 3 fotografie vč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20741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79867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9-2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