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Výsadba stromů na Karlovo náměstí v Kolíně – zpracování projektové dokumentace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A1FB48-B3E8-4E28-94B1-BB733B7E4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09-18T1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