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pPr w:bottomFromText="0" w:horzAnchor="margin" w:leftFromText="141" w:rightFromText="141" w:tblpX="0" w:tblpY="132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0"/>
        <w:gridCol w:w="6451"/>
      </w:tblGrid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 na koncesi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ind w:hanging="14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rovoz sdílených kol v kolíně 2025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right" w:pos="5670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permStart w:id="1587487908" w:edGrp="everyone"/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permEnd w:id="1587487908"/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permStart w:id="117063533" w:edGrp="everyone"/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permEnd w:id="117063533"/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permStart w:id="1411209624" w:edGrp="everyone"/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</w:t>
            </w:r>
            <w:permEnd w:id="1411209624"/>
          </w:p>
        </w:tc>
      </w:tr>
    </w:tbl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276"/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Textpsmene"/>
        <w:numPr>
          <w:ilvl w:val="0"/>
          <w:numId w:val="1"/>
        </w:numPr>
        <w:spacing w:lineRule="auto" w:line="276"/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Textpsmene"/>
        <w:numPr>
          <w:ilvl w:val="0"/>
          <w:numId w:val="1"/>
        </w:numPr>
        <w:spacing w:lineRule="auto" w:line="276"/>
        <w:ind w:left="720" w:right="-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Textpsmene"/>
        <w:spacing w:lineRule="auto" w:line="276"/>
        <w:ind w:left="72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na koncesi více než 10 % hodnoty této veřejné zakázky na koncesi, kterými účastník prokazuje kvalifikaci, či s nimi podává společnou nabídku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permStart w:id="2052197169" w:edGrp="everyone"/>
      <w:r>
        <w:rPr>
          <w:rFonts w:cs="Arial" w:ascii="Calibri" w:hAnsi="Calibri"/>
          <w:sz w:val="22"/>
          <w:szCs w:val="22"/>
        </w:rPr>
        <w:t>V……………………..  dne …………….. 2024</w:t>
      </w:r>
      <w:permEnd w:id="2052197169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permStart w:id="1968597275" w:edGrp="everyone"/>
      <w:r>
        <w:rPr>
          <w:rFonts w:cs="Arial" w:ascii="Calibri" w:hAnsi="Calibri"/>
          <w:sz w:val="22"/>
          <w:szCs w:val="22"/>
        </w:rPr>
        <w:t>jméno, příjmení a podpis osoby oprávněné jednat jménem či za účastníka</w:t>
      </w:r>
      <w:permEnd w:id="1968597275"/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5  „Provoz sdílených v Kolíně 2025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a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d2a92"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d2a92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d2a92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d2a92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2d2a92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d2a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d2a92"/>
    <w:pPr>
      <w:jc w:val="both"/>
      <w:outlineLvl w:val="7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d2a9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d2a9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note">
    <w:name w:val="Footnote Text"/>
    <w:basedOn w:val="Normal"/>
    <w:link w:val="TextpoznpodarouChar"/>
    <w:uiPriority w:val="99"/>
    <w:semiHidden/>
    <w:rsid w:val="002d2a92"/>
    <w:pPr/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2a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7:00Z</dcterms:created>
  <dc:creator>kucera@mestojablonec.cz</dc:creator>
  <dc:description/>
  <dc:language>en-US</dc:language>
  <cp:lastModifiedBy>Jenešová Petra</cp:lastModifiedBy>
  <dcterms:modified xsi:type="dcterms:W3CDTF">2024-08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