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 na fotografi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hyperlink r:id="rId2">
        <w:r>
          <w:rPr>
            <w:rStyle w:val="InternetLink"/>
            <w:rFonts w:cs="Calibri"/>
            <w:color w:val="FF9C00"/>
            <w:sz w:val="21"/>
            <w:szCs w:val="21"/>
            <w:u w:val="none"/>
          </w:rPr>
          <w:t>www.uschovna.cz/zasilka/QP66GRI89XBIR7L4-Z4G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5f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45984.acsoc.cz/fmlurlsvc/?fewReq=:B:JVYyOT07Mi5+NTomOC5hbDU4OTI4OS57YW9maXx9em01bmo4OT04azhqa25rbj4xbGo6bDw6Om46Pmo/amk7PGxqP2o7bGs4OS58NTk/Oj0xPDw/ODwueWFsNTwwST07XVthODg6PT46JTwwST07XVtjODg6PT46LnpreHw1fmlrZGl+JmBnemljSGV9Y2dkYWYma3IuazU6PC5gbGQ1OA==&amp;url=https%3A%2F%2Fwww.uschovna.cz%2Fzasilka%2FQP66GRI89XBIR7L4-Z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4:00Z</dcterms:created>
  <dc:creator>Luťhová Iveta</dc:creator>
  <dc:description/>
  <dc:language>en-US</dc:language>
  <cp:lastModifiedBy>Luťhová Iveta</cp:lastModifiedBy>
  <dcterms:modified xsi:type="dcterms:W3CDTF">2024-09-10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