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Vodní svět Kolín – přístavba kojeneckého bazénu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odnotící kritérium - Celková nabídková cena Kč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ez DPH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tbl>
      <w:tblPr>
        <w:tblpPr w:bottomFromText="0" w:horzAnchor="margin" w:leftFromText="141" w:rightFromText="141" w:tblpX="0" w:tblpY="416" w:topFromText="0" w:vertAnchor="text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39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855057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9-03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