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technologie světelného signalizačního zařízení u tří křižovatek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technologie světelného signalizačního zařízení u tří křižovatek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technologie světelného signalizačního zařízení u tří křižovatek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a b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technologie světelného signalizačního zařízení u tří křižovatek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dodáve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dodávka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  <w:bookmarkStart w:id="3" w:name="_GoBack"/>
      <w:bookmarkStart w:id="4" w:name="_GoBack"/>
      <w:bookmarkEnd w:id="4"/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technologie světelného signalizačního zařízení u tří křižovatek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Výměna technologie světelného signalizačního zařízení u tří křižovatek v Kolíně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splněné technické specifikace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technologie světelného signalizačního zařízení u tří křižovatek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Výměna technologie světelného signalizačního zařízení u tří křižovatek v Kolíně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jeho nabízené plnění splňuje všechny požadavky zadavatele uvedené v příloze č. 2 zadávací dokumentace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technologie světelného signalizačního zařízení u tří křižovatek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ýměna technologie světelného signalizačního zařízení u tří křižovatek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2</Pages>
  <Words>1302</Words>
  <Characters>7686</Characters>
  <CharactersWithSpaces>89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4-09-03T07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