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. Zborovská – kanalizace, komunikace, VO – zpracování projektové dokumentace – 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8-05T12:25:00Z</dcterms:modified>
  <cp:revision>20</cp:revision>
  <dc:subject/>
  <dc:title>C E N O V Á   N A B Í D K A</dc:title>
</cp:coreProperties>
</file>