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Rekonstrukce elektroinstalace 2. patra 2. pavilonu v 1. ZŠ Bezručova, Kolín 2“ – II. výzv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6.2025 – 22.08.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8-05T11:41:00Z</dcterms:modified>
  <cp:revision>36</cp:revision>
  <dc:subject/>
  <dc:title>C E N O V Á   N A B Í D K A</dc:title>
</cp:coreProperties>
</file>