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Obnova povrchu ve vybraných ulicích v Kolíně IV</w:t>
      </w:r>
      <w:bookmarkStart w:id="0" w:name="_GoBack"/>
      <w:bookmarkEnd w:id="0"/>
      <w:r>
        <w:rPr>
          <w:b w:val="false"/>
        </w:rPr>
        <w:t>. etapa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AD52C1-0392-4719-BC2D-19DC0B22C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1</Words>
  <Characters>225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4-08-08T1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