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loužení tlakové kanalizace k objektu č. p. 1044 v Borkách, Kolín V“ 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8-09T08:29:00Z</dcterms:modified>
  <cp:revision>5</cp:revision>
  <dc:subject/>
  <dc:title/>
</cp:coreProperties>
</file>