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 xml:space="preserve">Prodloužení tlakové kanalizace k objektu č. p. 1044 v Borkách, 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olín V“ – II. výzv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0.2024 – 20.12.2024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8-09T08:30:00Z</dcterms:modified>
  <cp:revision>35</cp:revision>
  <dc:subject/>
  <dc:title>C E N O V Á   N A B Í D K A</dc:title>
</cp:coreProperties>
</file>