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ýměna oken, obnova fasády a střechy objektu Karlova č.p. 22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ýměna oken, obnova fasády a střechy objektu Karlova č.p. 22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ýměna oken, obnova fasády a střechy objektu Karlova č.p. 22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ýměna oken, obnova fasády a střechy objektu Karlova č.p. 22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</w:r>
      <w:bookmarkStart w:id="1" w:name="_GoBack"/>
      <w:bookmarkStart w:id="2" w:name="_GoBack"/>
      <w:bookmarkEnd w:id="2"/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Název veřejné zakázk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3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4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4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ýměna oken, obnova fasády a střechy objektu Karlova č.p. 22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Výměna oken, obnova fasád a střechy objektu Karlova č.p. 22, Kolín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ýměna oken, obnova fasády a střechy objektu Karlova č.p. 22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ýměna oken, obnova fasády a střechy objektu Karlova č.p. 22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 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8029e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8029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28029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3B0E7F0</Template>
  <TotalTime>42</TotalTime>
  <Application>LibreOffice/7.4.7.2$Linux_X86_64 LibreOffice_project/40$Build-2</Application>
  <AppVersion>15.0000</AppVersion>
  <Pages>10</Pages>
  <Words>1197</Words>
  <Characters>7069</Characters>
  <CharactersWithSpaces>82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4-07-12T09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