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Výměna oken, obnova fasády a střechy objektu Karlova č.p. 22, Kolín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0" w:tblpY="-19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641"/>
        <w:gridCol w:w="2250"/>
        <w:gridCol w:w="2409"/>
        <w:gridCol w:w="2410"/>
        <w:gridCol w:w="2694"/>
        <w:gridCol w:w="2126"/>
      </w:tblGrid>
      <w:tr>
        <w:trPr>
          <w:trHeight w:val="547" w:hRule="atLeast"/>
        </w:trPr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Rejstříkové číslo památkové rezervace ČR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eastAsia="cs-CZ" w:bidi="ar-SA"/>
              </w:rPr>
              <w:t>(v případě, že se týká uvedené stavby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91661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79929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448</Words>
  <Characters>2646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7-1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