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Zpracování projektové dokumentace – zkapacitnění školní jídelny ZŠ Bezručova,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Nabídková cen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vedení profesních výkonů při přípravě zadání a obstarání vstupních podklad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povolení stavby (DSP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Úkony při vydání povolujících správních rozhodnutí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ypracování projektové dokumentace pro zadání/provádění stavby (DZS/DPr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oučinnost při zadávání veřejné zakázky na realizaci stavby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vádění autorského dozoru v rozsahu zpracované projektové dokumentac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bez DPH (v Kč)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celkem (v Kč)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vč. DPH (v Kč)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a odborných zkušeností hlavního projektanta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 xml:space="preserve">Účastník zadávacího řízení veřejné zakázky s názvem </w:t>
      </w:r>
      <w:r>
        <w:rPr>
          <w:rFonts w:cs="Calibri" w:cstheme="minorHAnsi"/>
          <w:b/>
          <w:sz w:val="24"/>
          <w:szCs w:val="24"/>
        </w:rPr>
        <w:t>Zpracování projektové dokumentace – zkapacitnění školní jídelny ZŠ Bezručova, Kolín</w:t>
      </w:r>
      <w:r>
        <w:rPr>
          <w:rFonts w:cs="Calibri" w:cstheme="minorHAnsi"/>
          <w:sz w:val="24"/>
          <w:szCs w:val="24"/>
        </w:rPr>
        <w:t>, tímto čestně prohlašuje, že hlavní projektant má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projektanta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495"/>
        <w:gridCol w:w="2270"/>
        <w:gridCol w:w="4116"/>
        <w:gridCol w:w="1985"/>
        <w:gridCol w:w="2557"/>
      </w:tblGrid>
      <w:tr>
        <w:trPr>
          <w:trHeight w:val="547" w:hRule="atLeast"/>
        </w:trPr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– Portfolio referenčních staveb pozemního stavitelství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* Ke každé uvedené referenční zakázce účastník v rámci nabídky doloží max. 5 fotografií a max. 3 výkresy (např. situace, řez, pohled), z nichž bude jednoznačně určitelné, o jakou stavbu se v rámci tohoto kritéria jedná. 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6471510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6018738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497</Words>
  <Characters>2934</Characters>
  <CharactersWithSpaces>34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3:00Z</dcterms:created>
  <dc:creator>Jana Řehořková</dc:creator>
  <dc:description/>
  <dc:language>en-US</dc:language>
  <cp:lastModifiedBy>Hrabalová Alena</cp:lastModifiedBy>
  <dcterms:modified xsi:type="dcterms:W3CDTF">2024-07-17T1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