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 xml:space="preserve">Prodloužení tlakové kanalizace k objektu č. p. 1044 v Borkách, </w:t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Kolín V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9.2024 – 22.11.2024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07-23T05:19:00Z</dcterms:modified>
  <cp:revision>34</cp:revision>
  <dc:subject/>
  <dc:title>C E N O V Á   N A B Í D K A</dc:title>
</cp:coreProperties>
</file>