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 III. etap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C5F39D-856B-445E-8C80-034248F03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6-07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