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Rekonstrukce podlahy v učebnách Gymnázia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5CD1DE-5807-4F31-8ECE-2F0224896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9</Words>
  <Characters>2242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4-07-01T13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