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Stavební dozor investora a koordinace BOZP na akci – Rekonstrukce fasády - ZŠ, MŠ a Praktická škola, Kutnohorská 179, Kolín "</w:t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32"/>
          <w:szCs w:val="32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Michalčík Josef</cp:lastModifiedBy>
  <dcterms:modified xsi:type="dcterms:W3CDTF">2024-07-02T12:43:00Z</dcterms:modified>
  <cp:revision>25</cp:revision>
  <dc:subject/>
  <dc:title/>
</cp:coreProperties>
</file>