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Technický dozor investora a koordinace BOZP na akci – Rekonstrukce elektroinstalace v bytovém domě Benešova 642-644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4-06-03T11:12:00Z</dcterms:modified>
  <cp:revision>23</cp:revision>
  <dc:subject/>
  <dc:title/>
</cp:coreProperties>
</file>