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Masarykova – rekonstrukce ploché střechy - tělocvična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záruční doby skladby opláštění střech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záruční doby na povrchovou úpravu 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záruční doby na ostatní dodávky a práce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4-06-05T07:45:00Z</dcterms:modified>
  <cp:revision>4</cp:revision>
  <dc:subject/>
  <dc:title>C E N O V Á   N A B Í D K A</dc:title>
</cp:coreProperties>
</file>