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shd w:fill="FFFFFF" w:val="clear"/>
        </w:rPr>
        <w:t>„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  <w:shd w:fill="FFFFFF" w:val="clear"/>
        </w:rPr>
        <w:t>Rekonstrukce elektroinstalace v 1.NP, č.p. 764, Smetanova, Kolín IV - prostory sloužící k podnikání –lékárna“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Arial" w:hAnsi="Arial" w:cs="Arial"/>
      <w:b/>
      <w:spacing w:val="-5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4-05-29T08:47:00Z</dcterms:modified>
  <cp:revision>28</cp:revision>
  <dc:subject/>
  <dc:title>C E N O V Á   N A B Í D K A</dc:title>
</cp:coreProperties>
</file>