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Rekonstrukce elektroinstalace v 1.NP, č.p. 764, Smetanova, Kolín IV - prostory sloužící k podnikání -lékárn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5-29T08:47:00Z</dcterms:modified>
  <cp:revision>22</cp:revision>
  <dc:subject/>
  <dc:title/>
</cp:coreProperties>
</file>