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Vypracování projektové dokumentace na rekonstrukci 11 bytů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24-05-29T14:41:00Z</dcterms:modified>
  <cp:revision>23</cp:revision>
  <dc:subject/>
  <dc:title/>
</cp:coreProperties>
</file>