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eřejný prostor Husova a zahrada za městskou knihovno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eřejný prostor Husova a zahrada za městskou knihovno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eřejný prostor Husova a zahrada za městskou knihovno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eřejný prostor Husova a zahrada za městskou knihovno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eřejný prostor Husova a zahrada za městskou knihovno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Veřejný prostor Husova a zahrada za městskou knihovnou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</w:t>
      </w:r>
      <w:bookmarkStart w:id="3" w:name="_GoBack"/>
      <w:bookmarkEnd w:id="3"/>
      <w:r>
        <w:rPr>
          <w:b/>
          <w:color w:val="000000" w:themeColor="text1"/>
          <w:lang w:eastAsia="cs-CZ"/>
        </w:rPr>
        <w:t>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eřejný prostor Husova a zahrada za městskou knihovno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Veřejný prostor Husova a zahrada za městskou knihovno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 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0</Pages>
  <Words>1179</Words>
  <Characters>6960</Characters>
  <CharactersWithSpaces>81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lová Alena</cp:lastModifiedBy>
  <dcterms:modified xsi:type="dcterms:W3CDTF">2024-03-04T1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