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Veřejný prostor Husova a zahrada za městskou knihovnou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Celková nabídková cena bez DPH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Veřejný prostor Husova a zahrada za městskou knihovnou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staveb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3 fotografie a referenční list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6155692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6692288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05-17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