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ybudování cyklostezky – ulice Třídvor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ybudování cyklostezky – ulice Třídvor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ybudování cyklostezky – ulice Třídvor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ybudování cyklostezky – ulice Třídvor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ybudování cyklostezky – ulice Třídvor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V</w:t>
      </w:r>
      <w:bookmarkStart w:id="3" w:name="_GoBack"/>
      <w:bookmarkEnd w:id="3"/>
      <w:r>
        <w:rPr>
          <w:b/>
          <w:bCs/>
          <w:color w:val="000000" w:themeColor="text1"/>
          <w:lang w:eastAsia="cs-CZ"/>
        </w:rPr>
        <w:t>ybudování cyklostezky – ulice Třídvorská, Kolín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ybudování cyklostezky – ulice Třídvor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ybudování cyklostezky – ulice Třídvor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 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28029e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8029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28029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0</Pages>
  <Words>1172</Words>
  <Characters>6919</Characters>
  <CharactersWithSpaces>80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4-05-10T12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