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Specifikace zakázky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Rekonstrukce oplocení mezi veřejným WC a zadní bráno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 centrálním hřbitově v Kolíně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vající stav oploc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á se o rekonstrukci oplocení pravé strany od hlavního vstupu do areálu centrálního hřbitova v Kolíně. Stav stávajícího oplocení je v havarijním stavu. Plot je proveden z ocelového pletiva s oky 50 x 50 mm. Nosná část je tvořena ocelovými sloupky o průměru 50 mm. Výška oplocení je v závislosti na konfiguraci terénu proměnlivá mezi 1500 – 1650 mm. Pro zabezpečení neprůhlednosti je zde na něm pověšena zakrývací plachta. Sloupky jsou zabetonovány a stabilita ještě zajištěna šikmými vzpěrami. Po téměř celé délce oplocení je ze strany hřbitova vysazen živý plot z tisů, který zůstane zachován. Délka oplocení je převzata z podkladu ČÚZK a je 168 metr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ového oploc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montáž stávajícího oplocení včetně odstranění ocelových sloupků a betonu. Nové oplocení bude provedeno z betonových podélných desek v kombinaci s betonovými sloupky. Desky budou oboustranně profilované, výška 2 m, šíře pole rovněž 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ontáž stávajícího oplocení </w:t>
        <w:tab/>
        <w:tab/>
        <w:tab/>
        <w:t>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ontáž nového oplocení          </w:t>
        <w:tab/>
        <w:tab/>
        <w:tab/>
        <w:t>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lkem </w:t>
        <w:tab/>
        <w:tab/>
        <w:tab/>
        <w:tab/>
        <w:tab/>
        <w:t xml:space="preserve">        </w:t>
        <w:tab/>
        <w:t>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RN 10% z celkové částky</w:t>
        <w:tab/>
        <w:tab/>
        <w:tab/>
        <w:t xml:space="preserve">     </w:t>
        <w:tab/>
        <w:t>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lkem včetně VRN</w:t>
        <w:tab/>
        <w:tab/>
        <w:tab/>
        <w:tab/>
        <w:t xml:space="preserve">  </w:t>
        <w:tab/>
        <w:t>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vedené ceny jsou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92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both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bCs/>
      <w:sz w:val="7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......</dc:creator>
  <dc:description/>
  <cp:keywords/>
  <dc:language>en-US</dc:language>
  <cp:lastModifiedBy>Foffová Jana</cp:lastModifiedBy>
  <cp:lastPrinted>2023-06-01T22:47:00Z</cp:lastPrinted>
  <dcterms:modified xsi:type="dcterms:W3CDTF">2024-05-21T11:55:00Z</dcterms:modified>
  <cp:revision>5</cp:revision>
  <dc:subject/>
  <dc:title/>
</cp:coreProperties>
</file>