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Stavební úprava křižovatky, autobusových zastávek a zpevněných ploch náměstí Republiky – zpracování projektové dokumentace, IV</w:t>
      </w:r>
      <w:bookmarkStart w:id="0" w:name="_GoBack"/>
      <w:bookmarkEnd w:id="0"/>
      <w:r>
        <w:rPr>
          <w:b w:val="false"/>
        </w:rPr>
        <w:t>. výzv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29B3F-C34F-4CFD-AE79-AB464F7CC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3</Words>
  <Characters>2321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5-27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