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avební úprava křižovatky, autobusových zastávek a zpevněných ploch náměstí Republiky – zpracování projektové dokumentace, IV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5-27T11:19:00Z</dcterms:modified>
  <cp:revision>29</cp:revision>
  <dc:subject/>
  <dc:title>C E N O V Á   N A B Í D K A</dc:title>
</cp:coreProperties>
</file>