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bookmarkStart w:id="0" w:name="_GoBack"/>
      <w:bookmarkEnd w:id="0"/>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ovrchu v ulici Politických vězňů v Kolíně“</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Obnova povrchu v ulici Politických vězňů v Kolíně“</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úseky</w:t>
      </w:r>
      <w:r>
        <w:rPr>
          <w:rFonts w:cs="Arial" w:ascii="Arial" w:hAnsi="Arial"/>
        </w:rPr>
        <w:t>.</w:t>
      </w:r>
    </w:p>
    <w:p>
      <w:pPr>
        <w:pStyle w:val="Normal"/>
        <w:numPr>
          <w:ilvl w:val="0"/>
          <w:numId w:val="1"/>
        </w:numPr>
        <w:jc w:val="both"/>
        <w:rPr>
          <w:rFonts w:ascii="Arial" w:hAnsi="Arial" w:cs="Arial"/>
        </w:rPr>
      </w:pPr>
      <w:r>
        <w:rPr>
          <w:rFonts w:ascii="Arial" w:hAnsi="Arial"/>
        </w:rPr>
        <w:t>Dílo</w:t>
      </w:r>
      <w:r>
        <w:rPr>
          <w:rFonts w:cs="Arial" w:ascii="Arial" w:hAnsi="Arial"/>
        </w:rPr>
        <w:t xml:space="preserve"> bude prováděno v ulici Politických vězňů (parc. č. 3065/2, 3065/4, 2811/15, 2811/1) v k.ú. a obci Kolín, v úseku od čp. 39 (prodejna Solodoor) ke kruhovému objezdu.</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01.08.2024,</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0.08.2024.</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2" w:name="_Hlk15482206"/>
      <w:bookmarkStart w:id="3" w:name="_Hlk15482206"/>
      <w:bookmarkEnd w:id="3"/>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3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15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5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FBF58F-DC12-43AD-800F-F53B3539E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8</Pages>
  <Words>4460</Words>
  <Characters>26538</Characters>
  <CharactersWithSpaces>30937</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05-10T05:04:00Z</dcterms:modified>
  <cp:revision>47</cp:revision>
  <dc:subject/>
  <dc:title>- 1 –</dc:title>
</cp:coreProperties>
</file>

<file path=docProps/custom.xml><?xml version="1.0" encoding="utf-8"?>
<Properties xmlns="http://schemas.openxmlformats.org/officeDocument/2006/custom-properties" xmlns:vt="http://schemas.openxmlformats.org/officeDocument/2006/docPropsVTypes"/>
</file>