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  <w:t>Oprava střešního pláště na bytovém domě č. p. 1037 A-E                v ul. Hrnčířská, Kolín II</w:t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5-06T10:09:00Z</dcterms:modified>
  <cp:revision>13</cp:revision>
  <dc:subject/>
  <dc:title/>
</cp:coreProperties>
</file>