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b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Produkční prostředí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386"/>
      </w:tblGrid>
      <w:tr>
        <w:trPr/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– např. Projektový manažer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osoby oprávněné zastupovat dodavatel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 každého člena realizačního týmu dále vyplňte jednu z následujících tabulek podle role, kterou bude v realizačním týmu zastávat. </w:t>
      </w:r>
      <w:r>
        <w:rPr>
          <w:i/>
          <w:iCs/>
        </w:rPr>
        <w:t>Jednotlivé tabulky vyplňte v souladu s požadavky na členy realizačního týmu dle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ROLE ČLENA REALIZAČNÍHO TÝMU – např. PROJEKTOVÝ MANAŽER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projektového manažera v délce min. 5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projektového manažera v délce 15 let“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i/>
          <w:i/>
          <w:iCs/>
        </w:rPr>
      </w:pPr>
      <w:r>
        <w:rPr>
          <w:b/>
          <w:bCs/>
          <w:i/>
          <w:iCs/>
          <w:highlight w:val="cyan"/>
        </w:rPr>
        <w:t>V případě, že je pro danou roli vyžadována odborná certifikace, doložte do nabídky prostou kopii příslušného certifikátu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6" w:gutter="0" w:header="568" w:top="1560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3b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3b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infopath/2007/PartnerControls"/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71b123b9-1e75-4a2f-9d2d-07e02efca788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A42E1D-D9B7-4646-A286-E39772E7B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32</Words>
  <Characters>1574</Characters>
  <CharactersWithSpaces>1803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1:07:00Z</dcterms:created>
  <dc:creator>Adminio s.r.o.</dc:creator>
  <dc:description/>
  <dc:language>en-US</dc:language>
  <cp:lastModifiedBy>Bradáčová Jana</cp:lastModifiedBy>
  <cp:lastPrinted>2012-10-05T07:05:00Z</cp:lastPrinted>
  <dcterms:modified xsi:type="dcterms:W3CDTF">2024-04-04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