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Rekonstrukce betonových konstrukcí podzemních objektů a úprav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 xml:space="preserve"> Parshallova žlabu, ČOV TPCA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416" w:topFromText="0" w:vertAnchor="text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048377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1119296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5-15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