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 xml:space="preserve">Elektrický bojlerový konvektomat pro MŠ Jeronýmova 772, Kolín IV“ </w:t>
      </w:r>
      <w:bookmarkEnd w:id="1"/>
    </w:p>
    <w:p>
      <w:pPr>
        <w:pStyle w:val="TextBody"/>
        <w:ind w:left="-180" w:right="-108" w:hanging="0"/>
        <w:rPr>
          <w:rFonts w:eastAsia="Calibri"/>
          <w:b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1823FE-9538-42EC-9B17-373077665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4-05-06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