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rPr/>
      </w:pPr>
      <w:r>
        <w:rPr>
          <w:rFonts w:cs="Arial" w:ascii="Arial" w:hAnsi="Arial"/>
          <w:b w:val="false"/>
        </w:rPr>
        <w:t>S M  L  O  U  V 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organizaci akce „Kolínské posvícení 2016 a 2017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termínu 22. srpna - 1. září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21. srpna – 31. srpna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 Starých lázní, Kolín IV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. Smluvní strany:     </w:t>
      </w:r>
    </w:p>
    <w:p>
      <w:pPr>
        <w:pStyle w:val="Heading1"/>
        <w:ind w:left="360" w:hanging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</w:p>
    <w:p>
      <w:pPr>
        <w:pStyle w:val="TextBodyIndent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/ </w:t>
        <w:tab/>
        <w:t>město Kolín, IČ:235440, se sídlem Karlovo nám. 78, 280 12 Kolín I</w:t>
      </w:r>
    </w:p>
    <w:p>
      <w:pPr>
        <w:pStyle w:val="TextBodyIndent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zastoupené starostou Mgr. Bc. Vítem Rakušanem</w:t>
      </w:r>
    </w:p>
    <w:p>
      <w:pPr>
        <w:pStyle w:val="TextBodyIndent"/>
        <w:spacing w:lineRule="auto" w:line="276" w:before="24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na straně jedné dále jen „město“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Seznam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2/ </w:t>
        <w:tab/>
        <w:tab/>
      </w:r>
    </w:p>
    <w:p>
      <w:pPr>
        <w:pStyle w:val="Seznam2"/>
        <w:spacing w:lineRule="auto" w:line="276"/>
        <w:ind w:left="5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ísto podnikání:  </w:t>
      </w:r>
    </w:p>
    <w:p>
      <w:pPr>
        <w:pStyle w:val="Seznam2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bytem:    </w:t>
        <w:tab/>
        <w:tab/>
      </w:r>
    </w:p>
    <w:p>
      <w:pPr>
        <w:pStyle w:val="Seznam2"/>
        <w:spacing w:lineRule="auto" w:line="276"/>
        <w:ind w:left="566"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</w:p>
    <w:p>
      <w:pPr>
        <w:pStyle w:val="Seznam2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>na straně druhé dále jen „organizátor“</w:t>
      </w:r>
    </w:p>
    <w:p>
      <w:pPr>
        <w:pStyle w:val="Seznam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eznam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II. Organizátor posvícení je povinen:</w:t>
      </w:r>
    </w:p>
    <w:p>
      <w:pPr>
        <w:pStyle w:val="Seznam2"/>
        <w:numPr>
          <w:ilvl w:val="0"/>
          <w:numId w:val="6"/>
        </w:numPr>
        <w:tabs>
          <w:tab w:val="clear" w:pos="708"/>
        </w:tabs>
        <w:ind w:left="993" w:hanging="426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smluvně zajistit dostatečné množství atrakcí, které budou splňovat podmínky bezpečnosti a vyhovovat platným technickým normám. Organizátor je dále povinen zajistit, aby provozovatel jednotlivých atrakcí na výzvu města předložil platnou technickou dokumentaci a veškerá nutná osvědčení.</w:t>
      </w:r>
    </w:p>
    <w:p>
      <w:pPr>
        <w:pStyle w:val="Seznam2"/>
        <w:ind w:left="993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Seznam2"/>
        <w:ind w:left="993" w:hanging="0"/>
        <w:jc w:val="both"/>
        <w:rPr/>
      </w:pPr>
      <w:r>
        <w:rPr>
          <w:rFonts w:cs="Arial" w:ascii="Arial" w:hAnsi="Arial"/>
        </w:rPr>
        <w:t xml:space="preserve">Organizátor dále odpovídá za případnou škodu, která v důsledku užívání atrakce vznikne třetím osobám, </w:t>
      </w:r>
    </w:p>
    <w:p>
      <w:pPr>
        <w:pStyle w:val="Seznam2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nam2"/>
        <w:numPr>
          <w:ilvl w:val="0"/>
          <w:numId w:val="6"/>
        </w:numPr>
        <w:tabs>
          <w:tab w:val="clear" w:pos="708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átor se zavazuje zajistit ze strany provozovatelů dodržování platných bezpečnostních, hygienických a obecně závazných předpisů,</w:t>
      </w:r>
    </w:p>
    <w:p>
      <w:pPr>
        <w:pStyle w:val="Seznam2"/>
        <w:tabs>
          <w:tab w:val="clear" w:pos="708"/>
          <w:tab w:val="left" w:pos="851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nam2"/>
        <w:numPr>
          <w:ilvl w:val="0"/>
          <w:numId w:val="6"/>
        </w:numPr>
        <w:tabs>
          <w:tab w:val="clear" w:pos="708"/>
        </w:tabs>
        <w:autoSpaceDE w:val="false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se akce zúčastní živá zvířata oznámit nejméně 14 dnů přede dnem konání veřejného vystoupení odboru životního prostředí a zemědělství MěÚ Kolín </w:t>
        <w:br/>
        <w:t>a současně krajské veterinární správě (v souladu s ustanovením § 8 zákona č. 246/1992 Sb., na ochranu zvířat proti týrání, v platném znění):</w:t>
      </w:r>
    </w:p>
    <w:p>
      <w:pPr>
        <w:pStyle w:val="Seznam2"/>
        <w:numPr>
          <w:ilvl w:val="0"/>
          <w:numId w:val="4"/>
        </w:numPr>
        <w:autoSpaceDE w:val="false"/>
        <w:ind w:left="141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a datum konání,</w:t>
      </w:r>
    </w:p>
    <w:p>
      <w:pPr>
        <w:pStyle w:val="Seznam2"/>
        <w:numPr>
          <w:ilvl w:val="0"/>
          <w:numId w:val="4"/>
        </w:numPr>
        <w:autoSpaceDE w:val="false"/>
        <w:ind w:left="141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ruh a počet zvířat, která se mají veřejného vystoupení zúčastnit</w:t>
      </w:r>
    </w:p>
    <w:p>
      <w:pPr>
        <w:pStyle w:val="Seznam2"/>
        <w:numPr>
          <w:ilvl w:val="0"/>
          <w:numId w:val="4"/>
        </w:numPr>
        <w:autoSpaceDE w:val="false"/>
        <w:ind w:left="141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umožňující identifikaci osoby (odpovědné osoby, dozor nad zvířaty)</w:t>
      </w:r>
    </w:p>
    <w:p>
      <w:pPr>
        <w:pStyle w:val="Seznam2"/>
        <w:numPr>
          <w:ilvl w:val="0"/>
          <w:numId w:val="4"/>
        </w:numPr>
        <w:autoSpaceDE w:val="false"/>
        <w:ind w:left="141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s oznámením předložit seznam činností se zvířaty,</w:t>
      </w:r>
    </w:p>
    <w:p>
      <w:pPr>
        <w:pStyle w:val="Seznam2"/>
        <w:tabs>
          <w:tab w:val="clear" w:pos="708"/>
          <w:tab w:val="left" w:pos="851" w:leader="none"/>
        </w:tabs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nam2"/>
        <w:numPr>
          <w:ilvl w:val="0"/>
          <w:numId w:val="6"/>
        </w:numPr>
        <w:tabs>
          <w:tab w:val="clear" w:pos="708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le umístění maringotek objednat pro jejich obyvatele popelnice nebo kontejner na odpad. Zajistit jejich umístění tak, aby byl bezpečný přístup sběrným vozem a dohodnout vyvážení. Rozmístění atrakcí a stánků na ploše musí umožnit strojní úklid a musí být zajištěn pruh na průjezd hasičů a sanitek,</w:t>
      </w:r>
    </w:p>
    <w:p>
      <w:pPr>
        <w:pStyle w:val="Normal"/>
        <w:tabs>
          <w:tab w:val="clear" w:pos="708"/>
          <w:tab w:val="left" w:pos="851" w:leader="none"/>
        </w:tabs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993" w:hanging="426"/>
        <w:jc w:val="both"/>
        <w:rPr/>
      </w:pPr>
      <w:r>
        <w:rPr>
          <w:rFonts w:cs="Arial" w:ascii="Arial" w:hAnsi="Arial"/>
        </w:rPr>
        <w:t>požádat odbor dopravy MěÚ Kolín jako příslušný silniční správní úřad, v dostatečném časovém předstihu 30 dní, o povolení uzavírky místní komunikace ul. Starokolínská, Kolín IV, z důvodu pořádání zábavní akce – posvícení dle § 24 zákona 13/1997 Sb. o pozemních komunikacích ve znění pozdějších předpisů.</w:t>
      </w:r>
    </w:p>
    <w:p>
      <w:pPr>
        <w:pStyle w:val="TextBodyIndent"/>
        <w:ind w:left="993" w:hanging="426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 žádosti doložit přesné určení (místopisný průběh) uzavírky, návrh trasy objížďky včetně grafické přílohy, uvést odpovědnou osobu, souhlas vlastníka komunikací město Kolín, zastoupeného správcem komunikací a stanovisko Policie ČR OŘ DI v Kolíně.  Organizátor zároveň požádá odbor dopravy o stanovení přechodné úpravy provozu z důvodu pořádání Kolínského posvícení 2015,</w:t>
      </w:r>
    </w:p>
    <w:p>
      <w:pPr>
        <w:pStyle w:val="TextBodyIndent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omezenému příkonu elektrického proudu zajistit další potřebný proud elektrické energie z vlastních zdrojů mobilními agregáty,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 na svůj účet koše na odpadky a popelnice podél komunikací, kontejnery na pevný odpad u atrakcí u lázní, u přístavu a u vstupu na hlavní plochu z nového mostu.                  Zajistit dostatečný počet chemických WC na svůj účet,      </w:t>
      </w:r>
    </w:p>
    <w:p>
      <w:pPr>
        <w:pStyle w:val="Normal"/>
        <w:ind w:left="993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, aby odpadní vody z ubytovacích zařízení provozovatelů atrakcí nebyly vypouštěny pod vozidla na pozemky města Kolín, ale byly zachytávány do nádrží a vypouštěny </w:t>
        <w:br/>
        <w:t>do uličních vpustí,</w:t>
      </w:r>
    </w:p>
    <w:p>
      <w:pPr>
        <w:pStyle w:val="TextBodyIndent"/>
        <w:spacing w:before="0" w:after="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odsazen"/>
        <w:numPr>
          <w:ilvl w:val="0"/>
          <w:numId w:val="6"/>
        </w:numPr>
        <w:tabs>
          <w:tab w:val="clear" w:pos="708"/>
        </w:tabs>
        <w:ind w:left="993" w:hanging="426"/>
        <w:jc w:val="both"/>
        <w:rPr>
          <w:strike/>
        </w:rPr>
      </w:pPr>
      <w:r>
        <w:rPr>
          <w:rFonts w:cs="Arial" w:ascii="Arial" w:hAnsi="Arial"/>
        </w:rPr>
        <w:t xml:space="preserve">za užívání veřejného prostranství uhradit městu Kolín částku nabídnutou ve výběrovém řízení v celkové výši …………… Kč. Předmětná částka bude splatná takto:  </w:t>
      </w:r>
    </w:p>
    <w:p>
      <w:pPr>
        <w:pStyle w:val="Normlnodsazen"/>
        <w:ind w:left="0" w:hanging="0"/>
        <w:jc w:val="both"/>
        <w:rPr>
          <w:strike/>
        </w:rPr>
      </w:pPr>
      <w:r>
        <w:rPr>
          <w:strike/>
        </w:rPr>
      </w:r>
    </w:p>
    <w:p>
      <w:pPr>
        <w:pStyle w:val="Normlnodsazen"/>
        <w:ind w:left="1418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ka ve výši …………,- Kč na rok 2016 musí být nejdéle do 29. 8. 2016 uhrazena </w:t>
        <w:br/>
        <w:t>na účet města Kolína</w:t>
      </w:r>
    </w:p>
    <w:p>
      <w:pPr>
        <w:pStyle w:val="Normlnodsazen"/>
        <w:ind w:left="1418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ka ve výši …………,- Kč na rok 2017 musí být nejdéle do 28. 8. 1017 uhrazena </w:t>
        <w:br/>
        <w:t>na účet města Kolína</w:t>
      </w:r>
    </w:p>
    <w:p>
      <w:pPr>
        <w:pStyle w:val="Normlnodsazen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odsazen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ě částky musí být připsány na účet města Kolína č. 3661752/0800, variabilní symbol 803. Za prodlení s úhradou bude účtován městem Kolín smluvní úrok z prodlení ve výši</w:t>
        <w:br/>
        <w:t>0,1 % dlužné částky, a to za každý i započatý den prodlení,</w:t>
      </w:r>
    </w:p>
    <w:p>
      <w:pPr>
        <w:pStyle w:val="Normlnodsazen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 zajištění pořádku kolem atrakcí a maringotek majitelů atrakcí je organizátor povinen složit na pokladně města Kolína kauci 50 000 Kč, a to:</w:t>
      </w:r>
    </w:p>
    <w:p>
      <w:pPr>
        <w:pStyle w:val="Normal"/>
        <w:ind w:left="993" w:firstLine="42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oce 2016 do 12.08.2016 </w:t>
      </w:r>
    </w:p>
    <w:p>
      <w:pPr>
        <w:pStyle w:val="Normal"/>
        <w:ind w:left="993" w:firstLine="423"/>
        <w:jc w:val="both"/>
        <w:rPr>
          <w:rFonts w:ascii="Arial" w:hAnsi="Arial" w:cs="Arial"/>
        </w:rPr>
      </w:pPr>
      <w:r>
        <w:rPr>
          <w:rFonts w:cs="Arial" w:ascii="Arial" w:hAnsi="Arial"/>
        </w:rPr>
        <w:t>v roce 2017 do 11.08.2017.</w:t>
      </w:r>
    </w:p>
    <w:p>
      <w:pPr>
        <w:pStyle w:val="Normal"/>
        <w:ind w:left="2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kauce je vratná do 14 dnů po zpětném předání pozem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odpovídat za úklid znečistěných komunikací. Jestliže nebudou splněny všechny podmínky zajištění pořádku, bude kauce použita na úhradu nákladů spojených s navrácením pozemku do původního stavu, případně k odstranění vzniklých škod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a po provedeném vyúčtování bude event. přeplatek vrácen, </w:t>
      </w:r>
    </w:p>
    <w:p>
      <w:pPr>
        <w:pStyle w:val="TextBodyIndent"/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jednat v časovém předstihu s VODOS, StčE RZ Kolín a Městskou policií technické podmínky zajištění posvícení,</w:t>
      </w:r>
    </w:p>
    <w:p>
      <w:pPr>
        <w:pStyle w:val="TextBodyIndent"/>
        <w:spacing w:before="0" w:after="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, že rozmístěním atrakcí a stánků nebude dotčen prostor skate-parku, </w:t>
      </w:r>
    </w:p>
    <w:p>
      <w:pPr>
        <w:pStyle w:val="TextBodyIndent"/>
        <w:spacing w:before="0" w:after="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, aby po celou dobu přípravy, realizace a likvidace posvícení byly osobně přítomny odpovědné osoby organizátora,</w:t>
      </w:r>
    </w:p>
    <w:p>
      <w:pPr>
        <w:pStyle w:val="TextBody"/>
        <w:spacing w:before="0" w:after="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árně převzít a po skončení posvícení opět předat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prostor posvícení za účasti pověřeného zástupce AVE Kolín.</w:t>
      </w:r>
    </w:p>
    <w:p>
      <w:pPr>
        <w:pStyle w:val="Heading1"/>
        <w:ind w:left="993" w:hanging="42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II. Město je povinn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eznam2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Městská policie:</w:t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kraovnseznamu2"/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1/  zajistit kontrolu dodržování přeznačení vjezdu do areálu posvícení,</w:t>
      </w:r>
    </w:p>
    <w:p>
      <w:pPr>
        <w:pStyle w:val="Pokraovnseznamu2"/>
        <w:spacing w:before="0" w:after="0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  <w:t>2/  zajistit okamžitý zásah dle dispozic organizátora posvícení.</w:t>
      </w:r>
    </w:p>
    <w:p>
      <w:pPr>
        <w:pStyle w:val="Seznam2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nam2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Odbor dopravy:</w:t>
      </w:r>
    </w:p>
    <w:p>
      <w:pPr>
        <w:pStyle w:val="Normal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1/ zpracovat koncepci přeznačení stávajícího dopravního značení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</w:rPr>
        <w:t>Odbor školství, kultury a sportu: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1/ zajistit vystavení faktury za posvícení,</w:t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/ zabezpečit kontrolu plnění této smlouvy.</w:t>
        <w:tab/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V. Město Kolín </w:t>
      </w:r>
    </w:p>
    <w:p>
      <w:pPr>
        <w:pStyle w:val="Normal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 právo v případě porušení povinnosti organizátora od této smlouvy odstoupit. Odstoupení je účinné okamžikem doručení oznámení o odstoupení od smlouvy organizátorovi nebo jeho odpovědné osobě nebo 3. dne ode dne odevzdání listiny o odstoupení k poštovní přepravě.  Město Kolín zároveň může organizátora vyřadit z dalších výběrových řízení na organizaci akce „Kolínské posvícení“.    </w:t>
      </w:r>
    </w:p>
    <w:p>
      <w:pPr>
        <w:pStyle w:val="Normal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armonogram posvícení:   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 roce 201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jezd atrakcí bude zahájen v pondělí 22. srpna 2016 od 12:00 hodin a potrvá do čtvrtka 25.08.2016. 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 produkce se uskuteční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čtvrtek </w:t>
        <w:tab/>
        <w:t xml:space="preserve">25.08.2016   </w:t>
        <w:tab/>
        <w:t>od 13:00 do 22:00 hodi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átek   </w:t>
        <w:tab/>
        <w:t xml:space="preserve">26.08.2016   </w:t>
        <w:tab/>
        <w:t>od 13:00 do 24:00 hodi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obota </w:t>
        <w:tab/>
        <w:t xml:space="preserve">27.08.2016   </w:t>
        <w:tab/>
        <w:t>od   9:00 do 24:00 hodi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eděle </w:t>
        <w:tab/>
        <w:t xml:space="preserve">28.08.2016   </w:t>
        <w:tab/>
        <w:t>od   9:00 do 22:00 hodi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ndělí </w:t>
        <w:tab/>
        <w:t xml:space="preserve">29.08.2016 </w:t>
        <w:tab/>
        <w:t>od   9:00 do 22:00 ho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jezd atrakcí bude zahájen v úterý 30. 8. 2016 a potrvá do čtvrtka 1. 9. 2016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 roce 2017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Nájezd atrakcí bude zahájen v pondělí 21. srpna 2017 od 12:00 hodin a potrvá do čtvrtka 24.08.2017. 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 produkce se uskuteční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čtvrtek </w:t>
        <w:tab/>
        <w:t xml:space="preserve">24.08.2017   </w:t>
        <w:tab/>
        <w:t>od 13:00 do 22:00 hodi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átek   </w:t>
        <w:tab/>
        <w:t xml:space="preserve">25.08.2017   </w:t>
        <w:tab/>
        <w:t>od 13:00 do 24:00 hodi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obota </w:t>
        <w:tab/>
        <w:t xml:space="preserve">26.08.2017   </w:t>
        <w:tab/>
        <w:t>od   9:00 do 24:00 hodi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eděle </w:t>
        <w:tab/>
        <w:t xml:space="preserve">27.08.2017   </w:t>
        <w:tab/>
        <w:t>od   9:00 do 22:00 hodi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ndělí </w:t>
        <w:tab/>
        <w:t xml:space="preserve">28.08.2017 </w:t>
        <w:tab/>
        <w:t>od   9:00 do 22:00 ho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Odjezd atrakcí bude zahájen v úterý 29. 8. 2017 a potrvá do čtvrtka 31. 8. 2017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 </w:t>
      </w:r>
      <w:r>
        <w:rPr>
          <w:b w:val="false"/>
          <w:i w:val="false"/>
          <w:sz w:val="20"/>
          <w:szCs w:val="20"/>
        </w:rPr>
        <w:t>V Kolíně dne  ……………………………</w:t>
        <w:tab/>
        <w:tab/>
        <w:tab/>
        <w:tab/>
        <w:t>V………………  dne ………………….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                </w:t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5610" w:leader="none"/>
        </w:tabs>
        <w:rPr/>
      </w:pPr>
      <w:r>
        <w:rPr>
          <w:rFonts w:cs="Arial" w:ascii="Arial" w:hAnsi="Arial"/>
        </w:rPr>
        <w:t xml:space="preserve">Mgr. Bc. Vít Rakušan    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rosta města Kolína</w:t>
        <w:tab/>
        <w:tab/>
        <w:tab/>
        <w:tab/>
        <w:tab/>
        <w:tab/>
        <w:t>organizátor posvícení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</w:t>
        <w:tab/>
        <w:tab/>
        <w:tab/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dstrike w:val="false"/>
        <w:strike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cs="Arial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17:00Z</dcterms:created>
  <dc:creator>Svojšová</dc:creator>
  <dc:description/>
  <dc:language>en-US</dc:language>
  <cp:lastModifiedBy>Alena Šedivá</cp:lastModifiedBy>
  <cp:lastPrinted>2015-03-17T09:51:00Z</cp:lastPrinted>
  <dcterms:modified xsi:type="dcterms:W3CDTF">2016-01-25T14:17:00Z</dcterms:modified>
  <cp:revision>2</cp:revision>
  <dc:subject/>
  <dc:title>S M  L  O  U  V A</dc:title>
</cp:coreProperties>
</file>