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MSD – Rekonstrukce podlahy v tanečním sále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8601A6-6E15-4228-B42C-54E8EE93C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3-25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