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vitalizace tůní při pravém břehu Pekelského potoka u obce Radovesnice I.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4-08T14:03:00Z</dcterms:modified>
  <cp:revision>59</cp:revision>
  <dc:subject/>
  <dc:title/>
</cp:coreProperties>
</file>