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Obnova povrchu ve vybraných ulicích v Kolíně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614346-6D21-4920-B0B0-677BFA05A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4-03-22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