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 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313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322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1146" w:hRule="atLeast"/>
        </w:trPr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služby s popisem,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z něhož bude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bookmarkStart w:id="2" w:name="_Hlk65609173"/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37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13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elektroinstalace v bytovém domě – Benešova 642-644, Kolín - opakovaná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Rekonstrukce elektroinstalace v bytovém domě – Benešova 642-644, Kolín - opakovaná</w:t>
            </w:r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d6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b5d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60e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fb5d6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160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1254</Words>
  <Characters>7400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4-03-12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