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DEDUPLIKAČNÍ JEDNOTKA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09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duplikační jednotka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 ust.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zadávacího řízení budu vyzván k uzavření Kup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263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malým nebo středním podnikem dle doporučení Komise 2003/361/ES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 dodavatele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 dodavatele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48</Words>
  <Characters>6301</Characters>
  <CharactersWithSpaces>7335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5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12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