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DEDUPLIKAČNÍ JEDNOTKA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rPr/>
      </w:pPr>
      <w:r>
        <w:rPr>
          <w:highlight w:val="yellow"/>
        </w:rPr>
        <w:t>Jméno osoby oprávněné zastupovat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4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4-02-12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