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OCHRANA VNITŘNÍ SÍTĚ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Ochrana vnitřní sítě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ddodavatel č. 1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bchodní firma nebo název nebo jméno a příjme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soba oprávněná zastupovat poddodavatele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Část plnění veřejné zakázky, kterou bude plnit poddodavate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díl poddodavatele na plnění veřejné zakázky v Kč bez DPH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účely zadávacího řízení na shora uvedenou veřejnou zakázku prohlašuji, že údaje uvedené v Seznamu poddodavatelů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 dne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5:00Z</dcterms:created>
  <dc:creator>Adminio s.r.o.</dc:creator>
  <dc:description/>
  <dc:language>en-US</dc:language>
  <cp:lastModifiedBy>Matějíček Vladimír</cp:lastModifiedBy>
  <dcterms:modified xsi:type="dcterms:W3CDTF">2024-02-12T21:44:00Z</dcterms:modified>
  <cp:revision>5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