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OCHRANA VNITŘNÍ SÍTĚ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– např. Projektový manažer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 každého člena realizačního týmu dále vyplňte jednu z následujících tabulek podle role, kterou bude v realizačním týmu zastávat. </w:t>
      </w:r>
      <w:r>
        <w:rPr>
          <w:i/>
          <w:iCs/>
        </w:rPr>
        <w:t>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ROLE ČLENA REALIZAČNÍHO TÝMU – např. PROJEKTOVÝ MANAŽER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uvedených v ZD, např. „Praxe na pozici projektového manažera v délce min. 5 let“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 – např. „Praxe na pozici projektového manažera v délce 15 let“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  <w:iCs/>
        </w:rPr>
      </w:pPr>
      <w:r>
        <w:rPr>
          <w:b/>
          <w:bCs/>
          <w:i/>
          <w:iCs/>
          <w:highlight w:val="cyan"/>
        </w:rPr>
        <w:t>V případě, že je pro danou roli vyžadována odborná certifikace, doložte do nabídky prostou kopii příslušného certifikátu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b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b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759450" cy="699135"/>
          <wp:effectExtent l="0" t="0" r="0" b="0"/>
          <wp:docPr id="1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1b123b9-1e75-4a2f-9d2d-07e02efca788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416</Characters>
  <CharactersWithSpaces>1620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1:07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2-12T2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