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Trubní studna na pozemku parc. č. 142/1, v k. ú. Kolín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4-01-24T06:27:00Z</dcterms:modified>
  <cp:revision>56</cp:revision>
  <dc:subject/>
  <dc:title/>
</cp:coreProperties>
</file>