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PŘÍLOHA Č. 1 k SOD ze dne ………………….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TECHNICKÁ SPECIFIKACE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u w:val="single"/>
          <w:lang w:eastAsia="cs-CZ"/>
        </w:rPr>
        <w:t>V Kasárnách 160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Technické parametry instalovaného výtahu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Typ</w:t>
        <w:tab/>
        <w:tab/>
        <w:tab/>
        <w:tab/>
        <w:tab/>
        <w:t>TOV 1000/4 GLZA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snost</w:t>
        <w:tab/>
        <w:tab/>
        <w:tab/>
        <w:tab/>
        <w:t>1000 kg (13 osob)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ravní rychlost</w:t>
        <w:tab/>
        <w:tab/>
        <w:tab/>
        <w:t>1 m/s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dvih</w:t>
        <w:tab/>
        <w:tab/>
        <w:tab/>
        <w:tab/>
        <w:tab/>
        <w:t>13 200 mm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čet stanic / nástupišť</w:t>
        <w:tab/>
        <w:tab/>
        <w:tab/>
        <w:t>4/4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kabiny š x h</w:t>
        <w:tab/>
        <w:tab/>
        <w:tab/>
        <w:t>1 100 x 2 100 mm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vedení kabiny</w:t>
        <w:tab/>
        <w:tab/>
        <w:tab/>
        <w:t>neprůchozí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Materiál kabiny</w:t>
        <w:tab/>
        <w:tab/>
        <w:tab/>
        <w:tab/>
        <w:t>nerez dekor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kabiny</w:t>
        <w:tab/>
        <w:tab/>
        <w:tab/>
        <w:t>LED panely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</w:t>
        <w:tab/>
        <w:tab/>
        <w:tab/>
        <w:tab/>
        <w:t>zátěžová krytina ALTRO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kabinové</w:t>
        <w:tab/>
        <w:tab/>
        <w:tab/>
        <w:tab/>
        <w:t>automatické teleskopické T2, 900 mm, broušený nerez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šachetní</w:t>
        <w:tab/>
        <w:tab/>
        <w:tab/>
        <w:tab/>
        <w:t>automatické teleskopické T2, 900 mm, v odstínu RAL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šachty š x h</w:t>
        <w:tab/>
        <w:tab/>
        <w:tab/>
        <w:t>2 420 x 2 810 mm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</w:t>
        <w:tab/>
        <w:tab/>
        <w:tab/>
        <w:tab/>
        <w:t>mikroprocesorový LCB 04 s frekvenčním měničem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ýtahový stroj (kW)</w:t>
        <w:tab/>
        <w:tab/>
        <w:tab/>
        <w:t>synchronní bezpřevodový jednorychlostní 7,6 kW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Lana</w:t>
        <w:tab/>
        <w:tab/>
        <w:tab/>
        <w:tab/>
        <w:tab/>
        <w:t>ocelová 9x, d 6,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Elektroinstal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 s mikroprocesorovým řídícím systémem a frekvenčním měničem v nově osazené skříni, uzamykatelný hlavní vypínač s jištění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ložní zdroj pro dojezd výtahu do nejbližší stanice při výpadku el. proud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enkovní přivolávače v provedení antivandal mechanické v nerezovém štítku s polohovou signalizací ve všech nástupních stanicí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šachty, tlačítko STOP, zásuvka 230 V, nouzová signalizace a inspekční jízda do prohlub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nímače polohy na střechu kabiny a magnety na vodít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věsný silový a signálový kabe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vladačová kombinace klece v nerezovém nebo plastovém panelu v provedení antivandal s mechanickými ovladači, Braillovy a reliefní znaky s polohovou signalizací klece LCD displejem 7´´, tlačítkem otevření dveří a nouze, nouzovým osvětlením, signalizací přetížení, příjezdovým gongem a obousměrným dorozumívacím zařízením mezi klecí a stálou vyprošťovací službou (GSM bránou)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monitoring - automatické zasílání SMS zpráv v případě neprovozuschopnosti výtahu servisní organiza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skříňka revizní jízdy a koncový vypínač na střechu kabiny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mpletní nové propojení osazených přístrojů v šachtě, strojovně i kle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sílení intenzity osvětlení strojovny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 xml:space="preserve">Výtahový rozvaděč nebude blokován, přístup do něj nebude podmíněn připojením externího testeru nebo firemním softwarem z PC. Ovladač pro čtení dat umožní nezávislost ve volbě servisní organizace. 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Kabina výtah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ám klece ve vrchním nátěru s vodícími čelistmi, samomazači, obousměrnými zachycovači, hlídačem lan a převáděcími kladkam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pláštění boků kabiny v provedení dekorovaný nerez včetně větracích otvorů, zrcadla a madla na zadní stě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strop kabiny v provedení plech s povrchovou úpravou KOMAXIT – barva bílá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 s krytinou typ Altro a tenzometrickým vážícím zařízením pod podlaho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řejezdový plech (ochranná deska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LED panely - osvětlení kabiny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bradlí a okopové plechy na strop kle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abina výtahu bude osazena automatickými 2 křídlými stranou otvíranými dveřmi T2 – světlá šíře vstupu 900 mm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etní dveře šíře 900 m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automatické, stranou posuvné T2 s požární odolností dveří EW 60 s povrchovou úpravou KOMAXIT v odstínu RAL 7032 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Výtahový stroj – nový jednorychlostní bezpřevodový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celový rošt pod stroj s tlumením hluku a odkláněcí kladko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jednorychlostní výtahový stroj s dvoučinnou brzdou a krytem lanovnice umístěný v horní části výtahové šachty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sná lana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ta a strojov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mezovač rychlosti s obousměrným vybavením včetně spodní části a lan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lyuretanové nárazníky pohlcujících energi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žebřík do prohlubně výtah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hrazení dráhy vyvažovacího závaží do výšky 2,5 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nzole pro nová vodítka „T“ protiváhy a kabiny včetně jejich kotve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á „T“ vodítka pro vedení protizávaží a kabin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tizávaží s převáděcí kladkou včetně vodících čelistí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okomplet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dnická oprava a bezprašný nátěr podlahy prohlub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pravy zednické, natěračské a malířské míst montáží dotčený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á dokumentace výtah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dvoz a ekologická likvidace demontovaného materiálu a stavební sut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koušky po ukončení montáže a certifikace výtahu (ověření shody Certifikačním orgánem na výrobky dle Nařízení vlády č.122/2016 Sb.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ystavení ES prohlášení o shodě na výtah dle Nařízení vlády č. 122/2016 Sb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lnění štítků a návodů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aškolení obsluh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l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rekonstrukci výtahu dojde k výměně a dodání následujících komponent:</w:t>
      </w:r>
    </w:p>
    <w:p>
      <w:pPr>
        <w:pStyle w:val="ListParagraph"/>
        <w:numPr>
          <w:ilvl w:val="0"/>
          <w:numId w:val="1"/>
        </w:numPr>
        <w:rPr/>
      </w:pPr>
      <w:r>
        <w:rPr/>
        <w:t>elektroinstalace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kabina výtahu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šachetní dveře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výtahový stroj viz. specifika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šachta viz. specifika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mpletní technická dokumentace výtahů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koušky po ukončení montáže a ověření shody Certifikačním orgánem dle Nařízení vlády č. 122/2016 Sb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lnění štítků a návodů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JEDNÁ SE O KOMPLETNÍ VÝMĚNU TECHNOLOGIE VÝTAHU V ŠACHTĚ A STROJOVNĚ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Stávající hydraulický výtah HOV 1000 bude kompletně demontován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u w:val="single"/>
          <w:lang w:eastAsia="cs-CZ"/>
        </w:rPr>
        <w:t>Dělnická 806, 807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Technické parametry instalovaného výtahu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Typ</w:t>
        <w:tab/>
        <w:tab/>
        <w:tab/>
        <w:tab/>
        <w:tab/>
        <w:t>TOV 450/14 GLZA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snost</w:t>
        <w:tab/>
        <w:tab/>
        <w:tab/>
        <w:tab/>
        <w:t>450 kg (5 osob)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ravní rychlost</w:t>
        <w:tab/>
        <w:tab/>
        <w:tab/>
        <w:t>1 m/s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dvih</w:t>
        <w:tab/>
        <w:tab/>
        <w:tab/>
        <w:tab/>
        <w:tab/>
        <w:t>37,2 m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čet stanic / nástupišť</w:t>
        <w:tab/>
        <w:tab/>
        <w:tab/>
        <w:t>14/14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kabiny š x h</w:t>
        <w:tab/>
        <w:tab/>
        <w:tab/>
        <w:t>1 050 x 1 200 mm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vedení kabiny</w:t>
        <w:tab/>
        <w:tab/>
        <w:tab/>
        <w:t>neprůchozí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Materiál kabiny</w:t>
        <w:tab/>
        <w:tab/>
        <w:tab/>
        <w:tab/>
        <w:t>nerez dekor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kabiny</w:t>
        <w:tab/>
        <w:tab/>
        <w:tab/>
        <w:t>LED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</w:t>
        <w:tab/>
        <w:tab/>
        <w:tab/>
        <w:tab/>
        <w:t>zátěžová krytina ALTRO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kabinové</w:t>
        <w:tab/>
        <w:tab/>
        <w:tab/>
        <w:tab/>
        <w:t>automatické centrální C4, 800 mm, broušená nerez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šachetní</w:t>
        <w:tab/>
        <w:tab/>
        <w:tab/>
        <w:tab/>
        <w:t>ruční otočné š 800 mm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šachty š x h</w:t>
        <w:tab/>
        <w:tab/>
        <w:tab/>
        <w:t>1 500 x 1 470 mm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</w:t>
        <w:tab/>
        <w:tab/>
        <w:tab/>
        <w:tab/>
        <w:t>mikroprocesorový LCB 04 s frekvenčním měničem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ýtahový stroj (kW)</w:t>
        <w:tab/>
        <w:tab/>
        <w:tab/>
        <w:t>synchronní bezpřevodový jednorychlostní 4,8 kW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Lana</w:t>
        <w:tab/>
        <w:tab/>
        <w:tab/>
        <w:tab/>
        <w:tab/>
        <w:t>ocelová 9x, d  6,0 mm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Elektroinstal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 s mikroprocesorovým řídícím systémem a frekvenčním měničem v nově osazené skříni, uzamykatelný hlavní vypínač s jištění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enkovní přivolávače prosvětlovací v provedení antivandal mechanické v nerezovém štítku s polohovou signalizací ve všech nástupních stanicí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inspekční jízda do prohlubně, osvětlení šachty, tlačítko STOP, zásuvka 230 V a nouzová signalizace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nímače polohy na střechu kabiny a magnety na vodít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věsný silový a signálový kabe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vladačová kombinace klece v plastovém panelu, provedení antivandal s mechanickými ovladači, Braillovy a reliefní znaky s polohovou signalizací klece LCD displejem 7´´, tlačítkem otevření dveří a nouze, nouzovým osvětlením, signalizací přetížení, příjezdovým gongem a obousměrným dorozumívacím zařízením mezi klecí a stálou vyprošťovací službou (GSM bránou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monitoring: automatické zasílání SMS zpráv v případě neprovozuschopnosti výtahu servisní organiza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kříňka revizní jízdy a koncový vypínač na střechu kabin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mpletní nové propojení osazených přístrojů v šachtě, strojovně i kle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sílení intenzity osvětlení strojovn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 w:val="false"/>
        <w:rPr>
          <w:rFonts w:cs="Times New Roman"/>
        </w:rPr>
      </w:pPr>
      <w:r>
        <w:rPr>
          <w:rFonts w:eastAsia="Times New Roman" w:cs="Times New Roman"/>
          <w:color w:val="000000"/>
          <w:lang w:eastAsia="cs-CZ"/>
        </w:rPr>
        <w:t>kabeláže v bezhalogenovém provedení se sníženou hořlavostí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 xml:space="preserve">Výtahový rozvaděč nebude blokován, přístup do něj nebude podmíněn připojením externího testeru nebo firemním softwarem z PC. Ovladač pro čtení dat umožní nezávislost ve volbě servisní organizace. 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Kabiny výtahů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ám klece ve vrchním nátěru s vodícími čelistmi, samomazači, obousměrnými zachycovači a hlídači l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pláštění boků kabiny v provedení dekorovaný nerez včetně větracích otvorů, zrcadla a madla na zadní stě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strop kabiny v provedení plech s povrchovou úpravou KOMAXIT – barva bílá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 s krytinou typ Altro a tenzometrickým vážícím zařízením pod podlaho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řejezdový plech (ochranná deska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kabin LED panel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bradlí a okopové plechy na strop kle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abina výtahu bude osazena automatickými 4 křídlými centrálně otvíravými dveřmi C4 – světlá šíře vstupu 800 m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překotvení konzol hlavních vodítek z důvodu otvírání dveří 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etní dveře š 800 m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uční jednokřídlé otočné šachetní dveře v provedení KOMAXIT v odstínu RAL dle výběru objednatele, osazené bezpečnostní uzávěrou dle ČSN EN 81-20 s požární odolností EW 60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Výtahový stroj – jednorychlostní bezpřevodový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celový nosník pod každý stroj s tlumením hluku a odkláněcí kladko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jednorychlostní výtahový stroj s dvojčinnou brzdou a krytem lanovnice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sná lana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ta a strojov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mezovač rychlosti s obousměrným vybavením včetně spodní části a lan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lyuretanové nárazníky pohlcujících energi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žebřík do prohlubně výtah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hrazení dráhy vyvažovacího závaží do výšky 2,5 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lemování prostupů strojovna - šacht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nzole pro nová vodítka „T“ kabiny a protiváhy včetně jejich kotve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á „T“ vodítka pro vedení kabiny a protizávaž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tizávaží včetně vodících čelist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emontáž stávajících drátových vodítek protiváhy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okomplet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dnická oprava a bezprašný nátěr podlahy strojovny, vybílení stěn strojovn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pravy zednické, natěračské a malířské míst montáží dotčený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á dokumentace výtah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ekologická likvidace demontovaného materiálu a stavební sut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koušky po ukončení montáže a ověření shody Certifikačním orgánem na výrobky dle Nařízení vlády č.122/2016 Sb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ystavení ES prohlášení o shodě na výtah dle Nařízení vlády č.122/2016 Sb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lnění štítků a návodů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aškolení obsluh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lešení 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JEDNÁ SE O KOMPLETNÍ VÝMĚNU TECHNOLOGIE VÝTAHŮ V ŠACHTĚ A STROJOVNĚ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Stávající výtahy TOV 320 budou kompletně demontovány. Bude demontováno stávající uložení pod výtahovými stroji ve strojovně. Budou vybourány nové otvory pro průchody lan mezi strojovnou a šachtou a betonové nárazníky pod kabinami a vyvažovacími závažími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Poznámky k technické specifikaci:</w:t>
      </w:r>
      <w:r>
        <w:rPr>
          <w:rFonts w:eastAsia="Times New Roman" w:cs="Times New Roman"/>
          <w:color w:val="000000"/>
          <w:lang w:eastAsia="cs-CZ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Upozornění: Umístění šachty a strojovny výtahu v budovách s obytnými a pobytnými místnostmi musí byt řešeno v souladu s vyhláškou č. 268/2009 Sb., o technických požadavcích na stavbu. Výtahová šachta nesmí bezprostředně sousedit s akusticky chráněnými místnostmi a strojovny výtahu musí být řešeny tak, aby nejvyšší hladina hluku v sousedících akusticky chráněných místnostech nepřesáhla hodnotu stanovenou zvláštním předpisem (§39)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bookmarkStart w:id="0" w:name="_GoBack"/>
      <w:bookmarkEnd w:id="0"/>
      <w:r>
        <w:rPr>
          <w:rFonts w:eastAsia="Times New Roman" w:cs="Times New Roman"/>
          <w:b/>
          <w:bCs/>
          <w:color w:val="000000"/>
          <w:lang w:eastAsia="cs-CZ"/>
        </w:rPr>
        <w:t>Souhrnná 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tah V Kasárnách 16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tah Dělnická 80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ýtah Dělnická 80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PH 12%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včetně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Cenová nabídka bude obsahovat ocenění všech prací, materiálů, dokumentů, služeb apod. uvedených v technické specifikaci (zejména vypracování dodavatelské dokumentace, dopravy, demontáže stávajícího výtahu, ekologické likvidace demontovaného materiálu, přípomocných prací zednických a natěračských apod.)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Smlouvaslo"/>
        <w:widowControl w:val="false"/>
        <w:spacing w:lineRule="auto" w:line="276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líně dne ………………………</w:t>
        <w:tab/>
        <w:t>V Kolíně dne ………………………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tel:</w:t>
        <w:tab/>
        <w:t>zhotovitel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to Kolín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ast. Mgr. Michaelem Kašparem</w:t>
      </w:r>
      <w:r>
        <w:rPr>
          <w:rFonts w:cs="Arial" w:ascii="Arial" w:hAnsi="Arial"/>
          <w:sz w:val="20"/>
          <w:szCs w:val="20"/>
        </w:rPr>
        <w:t>,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starostou města Kolín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2034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2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362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62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48b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116fbc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6fbc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48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4a70"/>
    <w:pPr>
      <w:spacing w:before="0" w:after="20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d462b8"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6</Pages>
  <Words>1441</Words>
  <Characters>8508</Characters>
  <CharactersWithSpaces>99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7:00Z</dcterms:created>
  <dc:creator>Petra Krásná</dc:creator>
  <dc:description/>
  <dc:language>en-US</dc:language>
  <cp:lastModifiedBy>Šustr Jiří</cp:lastModifiedBy>
  <cp:lastPrinted>2020-04-09T07:25:00Z</cp:lastPrinted>
  <dcterms:modified xsi:type="dcterms:W3CDTF">2024-03-04T1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