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Revitalizace Komenského parku, Kolín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o Kolí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bCs/>
          <w:i/>
        </w:rPr>
        <w:t>Účastník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5"/>
        <w:gridCol w:w="1936"/>
        <w:gridCol w:w="891"/>
        <w:gridCol w:w="368"/>
        <w:gridCol w:w="1339"/>
        <w:gridCol w:w="3388"/>
      </w:tblGrid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I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</w:t>
              <w:tab/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SDS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ntaktní osoba oprávněná jednat za účastníka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oručovací adresa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účastník je malý nebo střední podnik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ww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číslo účtu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bank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bookmarkStart w:id="0" w:name="_Hlk61868786"/>
      <w:bookmarkEnd w:id="0"/>
      <w:r>
        <w:rPr>
          <w:b/>
          <w:sz w:val="28"/>
          <w:szCs w:val="28"/>
        </w:rPr>
        <w:t>údaje k doplnění do smlouvy o dílo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44"/>
        <w:gridCol w:w="3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č. smlouvy zhotovitel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 zhotovitele je oprávněn jednat ve věcech smluvní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 zhotovitele je oprávněn jednat ve věcech smluvní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ontaktní telef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vbyvedoucí – jméno, příjmení, telefon, e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ástupce stavbyvedoucího – jméno, příjmení, telefon, e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mlouvu o dílo za zhotovitele podepisuj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3"/>
      </w:tblGrid>
      <w:tr>
        <w:trPr>
          <w:trHeight w:val="794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H O D N O T Í C Í    K R I T É R I A  </w:t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 DPH 21% v K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lka záruční doby v měsících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61868786"/>
      <w:bookmarkStart w:id="2" w:name="_Hlk61868786"/>
      <w:bookmarkEnd w:id="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756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účastník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  <w:shd w:fill="CCC0D9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2F549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Revitalizace Komenského parku, Kolín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řed podáním nabídky vyjasnil všechny potřebné stavební a technické údaj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terými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splňuje všechny zadávací podmínky vztahující se k této zakázc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de-li s ním uzavřena smlouva na veřejnou zakázku, zajistí po celou dobu plnění veřejné zakáz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nění veškerých povinností vyplývající z právních předpisů České republiky, zejména pak z předpisů pracovněprávních, předpisů z oblasti zaměstnanosti a bezpečnosti ochrany zdraví při práci, důstojné pracovní podmínky, a to vůči všem osobám, které se na plnění veřejné zakázky podílej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nimalizaci dopadu na životní prostřed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.</w:t>
                                  </w:r>
                                </w:p>
                                <w:tbl>
                                  <w:tblPr>
                                    <w:tblW w:w="8841" w:type="dxa"/>
                                    <w:jc w:val="left"/>
                                    <w:tblInd w:w="5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OUHLAS SE SMLUVNÍMI A PLATEBNÍMI PODMÍNKAM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0"/>
                                    <w:ind w:left="5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 akceptuje všechny obchodní a smluvní podmínky uvedené v zadávací dokumentaci výše uvedeného zadávacího řízení a jejích přílohác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případě, že na základě výsledků výše uvedeného zadávacího řízení bude vyzván k uzavření Smlouvy o dílo, jejíž znění je přílohou zadávací dokumentace jako Příloha č. 5, zavazuje se uzavřít tuto smlouvu ve znění platném ke konci lhůty pro podání nabíd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5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I.</w:t>
                                  </w:r>
                                </w:p>
                                <w:tbl>
                                  <w:tblPr>
                                    <w:tblW w:w="8841" w:type="dxa"/>
                                    <w:jc w:val="left"/>
                                    <w:tblInd w:w="5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TŘET ZÁJM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 není obchodní společností, ve které veřejný funkcionář uvedený v ust. § 2 odst. 1 písm. c) zákona č. 159/2006 Sb., o střetu zájmů, v platném znění, (tj. člen vlády nebo vedoucí jiného ústředního správního úřadu, v jehož čele není člen vlády) nebo jím ovládaná osoba vlastní podíl představující alespoň 25 % účasti společníka v obchodní společnost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.</w:t>
                                  </w:r>
                                </w:p>
                                <w:tbl>
                                  <w:tblPr>
                                    <w:tblW w:w="8841" w:type="dxa"/>
                                    <w:jc w:val="left"/>
                                    <w:tblInd w:w="5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ROTIRUSKÉ SANKC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ž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ko dodavatel veřejné zakázky není dodavatelem ve smyslu nařízení Rady EU č. 2022/576, tj. není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 ruským státním příslušníkem, fyzickou či právnickou osobou, subjektem či orgánem se sídlem v Rusk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) právnickou osobou, subjektem nebo orgánem, který je z více než 50 % přímo či nepřímo vlastněný některým ze subjektů uvedených v písmeni a), neb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) fyzickou nebo právnickou osobou, subjektem nebo orgánem, který jedná jménem nebo na pokyn některého ze subjektů uvedených v písmeni a) nebo b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 nevyužije při plnění veřejné zakázky poddodavatele, který by naplnil výše uvedená písm. a) – c), pokud by plnil více než 10 % hodnoty zakázk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 neobchoduje se sankcionovaným zbožím, které se nachází v Rusku nebo Bělorusku či z Ruska nebo Běloruska pochází a nenabízí takové zboží v rámci plnění veřejných zakáz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případě změny výše uvedeného bude neprodleně zadavatele informov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 jednat za dodavat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41.9pt;mso-wrap-distance-left:7.05pt;mso-wrap-distance-right:7.05pt;mso-wrap-distance-top:0pt;mso-wrap-distance-bottom:0pt;margin-top:13.3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9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účastník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shd w:fill="CCC0D9" w:val="clear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2F549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Revitalizace Komenského parku, Kolín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řed podáním nabídky vyjasnil všechny potřebné stavební a technické úda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terými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splňuje všechny zadávací podmínky vztahující se k této zakáz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de-li s ním uzavřena smlouva na veřejnou zakázku, zajistí po celou dobu plnění veřejné zakáz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nění veškerých povinností vyplývající z právních předpisů České republiky, zejména pak z předpisů pracovněprávních, předpisů z oblasti zaměstnanosti a bezpečnosti ochrany zdraví při práci, důstojné pracovní podmínky, a to vůči všem osobám, které se na plnění veřejné zakázky podílej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malizaci dopadu na životní prostředí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.</w:t>
                            </w:r>
                          </w:p>
                          <w:tbl>
                            <w:tblPr>
                              <w:tblW w:w="8841" w:type="dxa"/>
                              <w:jc w:val="left"/>
                              <w:tblInd w:w="5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HLAS SE SMLUVNÍMI A PLATEBNÍMI PODMÍNKAM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ind w:left="5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 akceptuje všechny obchodní a smluvní podmínky uvedené v zadávací dokumentaci výše uvedeného zadávacího řízení a jejích přílohách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případě, že na základě výsledků výše uvedeného zadávacího řízení bude vyzván k uzavření Smlouvy o dílo, jejíž znění je přílohou zadávací dokumentace jako Příloha č. 5, zavazuje se uzavřít tuto smlouvu ve znění platném ke konci lhůty pro podání nabídek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7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I.</w:t>
                            </w:r>
                          </w:p>
                          <w:tbl>
                            <w:tblPr>
                              <w:tblW w:w="8841" w:type="dxa"/>
                              <w:jc w:val="left"/>
                              <w:tblInd w:w="5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T ZÁJM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 není obchodní společností, ve které veřejný funkcionář uvedený v ust. § 2 odst. 1 písm. c) zákona č. 159/2006 Sb., o střetu zájmů, v platném znění, (tj. člen vlády nebo vedoucí jiného ústředního správního úřadu, v jehož čele není člen vlády) nebo jím ovládaná osoba vlastní podíl představující alespoň 25 % účasti společníka v obchodní společnosti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center"/>
                              <w:rPr/>
                            </w:pPr>
                            <w:r>
                              <w:rPr/>
                              <w:t>IV.</w:t>
                            </w:r>
                          </w:p>
                          <w:tbl>
                            <w:tblPr>
                              <w:tblW w:w="8841" w:type="dxa"/>
                              <w:jc w:val="left"/>
                              <w:tblInd w:w="5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TIRUSKÉ SANK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že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ko dodavatel veřejné zakázky není dodavatelem ve smyslu nařízení Rady EU č. 2022/576, tj. není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 ruským státním příslušníkem, fyzickou či právnickou osobou, subjektem či orgánem se sídlem v Rusku,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) právnickou osobou, subjektem nebo orgánem, který je z více než 50 % přímo či nepřímo vlastněný některým ze subjektů uvedených v písmeni a), nebo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) fyzickou nebo právnickou osobou, subjektem nebo orgánem, který jedná jménem nebo na pokyn některého ze subjektů uvedených v písmeni a) nebo b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 nevyužije při plnění veřejné zakázky poddodavatele, který by naplnil výše uvedená písm. a) – c), pokud by plnil více než 10 % hodnoty zakázky;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 neobchoduje se sankcionovaným zbožím, které se nachází v Rusku nebo Bělorusku či z Ruska nebo Běloruska pochází a nenabízí takové zboží v rámci plnění veřejných zakázek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případě změny výše uvedeného bude neprodleně zadavatele informov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 jednat za dodavat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A6A6A6"/>
        <w:sz w:val="18"/>
        <w:szCs w:val="18"/>
      </w:rPr>
    </w:pPr>
    <w:r>
      <w:rPr>
        <w:b/>
        <w:bCs/>
        <w:i/>
        <w:iCs/>
        <w:color w:val="A6A6A6"/>
        <w:sz w:val="18"/>
        <w:szCs w:val="18"/>
      </w:rPr>
      <w:t>Příloha č. 1 Krycí list, Revitalizace Komenského parku, Kolín</w:t>
    </w:r>
  </w:p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A6A6A6"/>
        <w:sz w:val="18"/>
        <w:szCs w:val="18"/>
      </w:rPr>
      <w:t>Příloha č. 1 Krycí list, Revitalizace Komenského parku, Kol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val="en-US" w:eastAsia="cs-CZ"/>
      </w:rPr>
    </w:pPr>
    <w:r>
      <w:rPr/>
      <w:drawing>
        <wp:inline distT="0" distB="0" distL="0" distR="0">
          <wp:extent cx="5790565" cy="7048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5" r="-57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  <w:lang w:val="en-US"/>
      </w:rPr>
    </w:pPr>
    <w:r>
      <w:rPr>
        <w:bCs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7:00Z</dcterms:created>
  <dc:creator>Martina</dc:creator>
  <dc:description/>
  <cp:keywords/>
  <dc:language>en-US</dc:language>
  <cp:lastModifiedBy>Hrabalová Alena</cp:lastModifiedBy>
  <cp:lastPrinted>2024-02-08T14:37:00Z</cp:lastPrinted>
  <dcterms:modified xsi:type="dcterms:W3CDTF">2024-03-06T11:41:00Z</dcterms:modified>
  <cp:revision>23</cp:revision>
  <dc:subject/>
  <dc:title>Příloha č</dc:title>
</cp:coreProperties>
</file>