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EDR systém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R systém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výběrové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analogicky k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>
                <w:color w:val="000000"/>
                <w:shd w:fill="FFFFFF" w:val="clear"/>
              </w:rPr>
              <w:t>účastní-li se výběrového řízení pobočka závodu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. výše splňovat osoby uvedené pod písm. g.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výběrové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výběrové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419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výběrové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9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81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szCs w:val="22"/>
              </w:rPr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4" w:name="_Hlk146272124"/>
            <w:r>
              <w:rPr>
                <w:szCs w:val="22"/>
              </w:rPr>
              <w:t>malým nebo středním podnikem dle doporučení Komise 2003/361/ES</w:t>
            </w:r>
            <w:bookmarkEnd w:id="4"/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zastupovat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50</Words>
  <Characters>6289</Characters>
  <CharactersWithSpaces>7325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25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11T2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