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</w:rPr>
        <w:t>Bezpečný vzdálený přístup k aplikacím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ečný vzdálený přístup k aplikacím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výběrové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analogicky k ust. § 74 odst. 1 zákona č. 134/2016 Sb., o zadávání veřejných zakázek, ve znění pozdějších předpisů (dále jen „zákon“)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>
                <w:color w:val="000000"/>
                <w:shd w:fill="FFFFFF" w:val="clear"/>
              </w:rPr>
              <w:t>účastní-li se výběrového řízení pobočka závodu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. výše splňovat osoby uvedené pod písm. g.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výběrové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1" w:name="_Hlk95680292"/>
            <w:r>
              <w:rPr/>
              <w:t>Čestně prohlašuji, že akceptuji všechny obchodní a smluvní podmínky uvedené v zadávací dokumentaci výše uvedeného výběrové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V případě, že na základě výsledků výše uvedeného výběrového řízení budu vyzván k uzavření Kup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5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419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výběrového řízení čestně prohlašuji, že bude-li se mnou uzavřena smlouva na tuto veřejnou zakázku, zajistím po celou dobu jejího plnění následující povinnost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odavatel je povinen zajistit po celou dobu plnění veřejné zakázky soulad plnění s 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9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highlight w:val="yellow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81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szCs w:val="22"/>
              </w:rPr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4"/>
            </w:r>
            <w:r>
              <w:rPr/>
              <w:t xml:space="preserve"> </w:t>
            </w:r>
            <w:bookmarkStart w:id="4" w:name="_Hlk146272124"/>
            <w:r>
              <w:rPr>
                <w:szCs w:val="22"/>
              </w:rPr>
              <w:t>malým nebo středním podnikem dle doporučení Komise 2003/361/ES</w:t>
            </w:r>
            <w:bookmarkEnd w:id="4"/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výběrové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zastupovat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4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56</Words>
  <Characters>6337</Characters>
  <CharactersWithSpaces>7379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9:00Z</dcterms:created>
  <dc:creator>Adminio s.r.o.</dc:creator>
  <dc:description/>
  <dc:language>en-US</dc:language>
  <cp:lastModifiedBy>Adminio s.r.o.</cp:lastModifiedBy>
  <cp:lastPrinted>2012-10-05T07:05:00Z</cp:lastPrinted>
  <dcterms:modified xsi:type="dcterms:W3CDTF">2024-02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